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Версия 6.</w:t>
      </w:r>
      <w:r>
        <w:rPr>
          <w:lang w:val="en-US"/>
        </w:rPr>
        <w:t>1</w:t>
      </w:r>
      <w:r>
        <w:rPr/>
        <w:t>.1.</w:t>
      </w:r>
    </w:p>
    <w:p>
      <w:pPr>
        <w:pStyle w:val="Heading3"/>
        <w:rPr>
          <w:lang w:val="en-US"/>
        </w:rPr>
      </w:pPr>
      <w:r>
        <w:rPr/>
        <w:t>НОВОЕ</w:t>
      </w:r>
    </w:p>
    <w:p>
      <w:pPr>
        <w:pStyle w:val="Normal"/>
        <w:spacing w:before="12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"Турбо сметчик"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Реализован механизм разнесения по видам затрат объектного/сводного сметного расчета, основанный на определителях видов работ для пози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Теперь для каждой позиции сметы/акта, будь то расценка, материал или машина, можно указать свой определитель вида работ. В начислениях сметы затем можно произвести суммирование по каждому определителю или их групп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Можно использовать как простой вид определителей, соответствующий видам затрат объектного/сводного сметного расчета – «Строй», «Монтаж», «Проч» и «Оборуд», так и расширенный, позволяющий более тонко разделить затраты, например, выделить в начислениях пусконаладочные работы из состава прочих. За выбор варианта определителей отвечает опция «Расширенные определители видов работ и затрат для позиций» на закладке «Общие» окна «Свойства документа» (по умолчанию отключен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Определитель – это натуральное число. В таблице, для удобства использования, имеет текстовый псевдоним. По умолчанию, таблица определителей выглядит так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9"/>
        <w:gridCol w:w="3780"/>
        <w:gridCol w:w="1733"/>
        <w:gridCol w:w="1552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трат объектного/</w:t>
              <w:br/>
              <w:t>сводного расче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 - предо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вдони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троительных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емонтно-строительных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еставрационных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онтажных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, мебели и инвента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оим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ч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усконалад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оим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сконаладоч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воз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оим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воз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вр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врат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вр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Состав определителей можно расширить по своему усмотрению на закладке «Определители» (ранее «Графы»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Для большинства расценок всех сметно-нормативных баз определители проставляются автоматически при переносе из источни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Определители для позиций сметы/актов можно изменить в окне «Свойства позиции», либо прямо в таблице (вид «Полный» для расширенного формат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Для суммирования в начислениях определенных видов работ можно использовать как специально введенные псевдонимы формул – «=РСТРОЙ», «=РМОНТАЖ», «=РОБОРУД» и «=РПРОЧ» (только для расширенного формата), так и формулы для суммирования по произвольному определителю, типа: «=</w:t>
      </w:r>
      <w:r>
        <w:rPr>
          <w:lang w:val="en-US"/>
        </w:rPr>
        <w:t>DSUM</w:t>
      </w:r>
      <w:r>
        <w:rPr/>
        <w:t>(ВСЕГО*</w:t>
      </w:r>
      <w:r>
        <w:rPr>
          <w:lang w:val="en-US"/>
        </w:rPr>
        <w:t>PMASK</w:t>
      </w:r>
      <w:r>
        <w:rPr/>
        <w:t>(ОПР;</w:t>
      </w:r>
      <w:r>
        <w:rPr>
          <w:i/>
          <w:lang w:val="en-US"/>
        </w:rPr>
        <w:t>n</w:t>
      </w:r>
      <w:r>
        <w:rPr/>
        <w:t xml:space="preserve">)», где </w:t>
      </w:r>
      <w:r>
        <w:rPr>
          <w:i/>
          <w:lang w:val="en-US"/>
        </w:rPr>
        <w:t>n</w:t>
      </w:r>
      <w:r>
        <w:rPr/>
        <w:t xml:space="preserve"> – значение определителя, например, 40 (пусконаладочные работы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Для документов, созданных ранее, не содержащих определители, их проставить, а также обновить существующие, можно с помощью нового стандартного плагина «Обновление определителей позиций всего документа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В процедурах экспорта/импорта файлов АРПС 1-10 реализована передача основных определителей, соответствующих видам затрат объектного/сводного сметного расчета – «Строй», «Монтаж», «Проч» и «Оборуд»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Реализована процедура преобразования СНБ для документов типа ФЕ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Процедура позволяет преобразовывать сметы, созданные в любых СНБ, основанных на ФЕР 2001 старой или новой редакций, в любую СНБ, основанную на ФЕР 2001 новой редак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Для преобразования необходимо выбрать для текущего документа пункт «Преобразовать СНБ» меню «Документы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В окне «Параметры преобразования СНБ» необходимо выбрать автора целевой СНБ, а также указать дополнительные параметры, такие как:</w:t>
        <w:br/>
        <w:t>- «отсутствующие нормативы искать в ФЕР НР (Минрегион РФ)» – не все ТЕР полны и, возможно, необходимо отсутствующие нормативы преобразовать в ФЕР;</w:t>
        <w:br/>
        <w:t>- «удалять индексы пересчета» – в целевой СНБ старые индексы могут быть не актуальны, в этом случае необходимо задействовать эту опцию и применить индексы заново после преобразования;</w:t>
        <w:br/>
        <w:t>- «Сверка состава учтенных ресурсов» (трудоресурсов, машин, материалов)– в случае, если опции отключены, состав учтенных ресурсов берется полностью по целевой баз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При преобразовании в СНБ, содержащую зоны, дополнительно выбирается ценовая зон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Если в результате преобразования норматив не найден, такая строка остается без изменений, но становится «абстрактной» и исключается из расчета. Чтобы вернуть ее в расчет, необходимо предварительно «Снять абстрактность» меню «Сервис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Ссылки поправочных коэффициентов, которые не удалось преобразовать, отмечаются квадратными скобк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Объемы позиций и/или расходы подчиненных ресурсов обнуляются, если их невозможно пересчитать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Добавлена возможность процентования по разделам/подразделам при создании акта выполненных работ. Процент выполнения по разделам можно задать в окне параметров нового акта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Для документов в расширенном формате краткая сводка создается в двух уровнях цен, как и сам документ. Для распечатки краткой сводки в двух уровнях цен добавлена специальная печатная форма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В окне выделения учтенного ресурса добавлена функция удаления ресурсов. В случае, если выбрана опция «Не изменять единичную расценку» выбранные ресурсы появятся после расценки с отрицательными объемами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В окне просмотра ресурсов добавлены следующие возможно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выделение и удаление отдельных учтенных ресурсов с помощью соответствующих пунктов контекстного мен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для источников на закладках «трудоресурсы», «машины», «материалы» добавлена возможность вывода общей стоимости учтенных ресурсов в случае, если ресурсов больше одного и включена опция «Показывать общую стоимость ресурсов» на закладке «Общие» окна «Параметры» меню «Сервис» (по умолчанию отключен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на закладке «Дополнительно» отображается информация о дополнении и/или документе, которым утверждена текущая расценка, если таковая информация содержится в источнике/документ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на закладке «Дополнительно» для источников в строках с нормами НР и СП отображается дополнительный столбец с понижающими коэффициентами (в соответствии с выбранной настройкой «Применять коэффициенты к нормам НР и СП по» на закладке «ФЕР 2001» окна «Параметры» меню «Сервис»), а также итоговых норм НР и СП с учетом этих коэффициентов с округлением до целого, при этом нормы НР берутся в соответствии с настройкой «Применять нормы НР из сборника» на закладке «ФЕР 2001» окна «Параметры» меню «Сервис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на закладке «Дополнительно» для документов ФЕР в расширенном формате в строках с нормами НР и СП в столбце поправочных коэффициентов показывается произведение коэффициентов при одновременном использовании коэффициентов при ремонте и пользовательских коэффициентов (например, при УСН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увеличен предел точности отображения расхода ресурсов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Добавлена дополнительная параметризация функции «Восстановить по шифру»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Не изменять наименование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Не изменять поправочные коэффициенты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Не изменять индексы пересчета (ФЕР)» (только для документов ФЕР).</w:t>
      </w:r>
    </w:p>
    <w:p>
      <w:pPr>
        <w:pStyle w:val="Normal"/>
        <w:spacing w:before="60" w:after="0"/>
        <w:ind w:left="360" w:hanging="0"/>
        <w:rPr/>
      </w:pPr>
      <w:r>
        <w:rPr/>
        <w:t>Новые опции отключены по умолчанию. Включить их можно на закладке «Сервис» окна «Параметры» меню «Сервис».</w:t>
        <w:br/>
        <w:t xml:space="preserve">Также, функцию «Восстановить по шифру» теперь можно вызвать с возможностью откорректировать ее параметры перед выполнением с помощью сочетания клавиш </w:t>
      </w:r>
      <w:r>
        <w:rPr>
          <w:rFonts w:cs="Courier New" w:ascii="Courier New" w:hAnsi="Courier New"/>
          <w:i/>
          <w:lang w:val="en-US"/>
        </w:rPr>
        <w:t>Ctrl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i/>
          <w:lang w:val="en-US"/>
        </w:rPr>
        <w:t>Shift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i/>
          <w:lang w:val="en-US"/>
        </w:rPr>
        <w:t>Enter</w:t>
      </w:r>
      <w:r>
        <w:rPr/>
        <w:t xml:space="preserve"> (в отличие от стандартных </w:t>
      </w:r>
      <w:r>
        <w:rPr>
          <w:rFonts w:cs="Courier New" w:ascii="Courier New" w:hAnsi="Courier New"/>
          <w:i/>
          <w:lang w:val="en-US"/>
        </w:rPr>
        <w:t>Ctrl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i/>
          <w:lang w:val="en-US"/>
        </w:rPr>
        <w:t>Enter</w:t>
      </w:r>
      <w:r>
        <w:rPr/>
        <w:t>)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В функцию проверки сметы добавлены следующие возможно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режим проверки состава учтенных ресурсов, включаемый с помощью соответствующей опции в окне параметров проверки (по умолчанию отключен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проверка примененных поправок (только для расширенного формат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проверка только выделенных позиций, а не всей сметы, с помощью пункта «Проверить позиции» меню «Документы / Проверка сметы»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В окне «Общие» окна «Свойства документа» для раздела «Вид работ» добавлены подробные пояснения изменений, которые произойдут в документе при выборе каждого из вариантов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В окне «Общие» окна «Свойства документа» добавлен параметр «Синхронизация разделов таблиц сметы, актов, ведомости объемов и параметров», позволяющий синхронизировать структуру разделов указанных таблиц при операциях вставления разделов/подразделов, а также вставления из буфера обмена. По умолчанию опция отключена. При попытке ее включить система проверит возможно ли это для данного документа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В таблицах сметы и актов позиции с нулевыми объемами (в том числе отключенные в расширенном формате) отмечаются бледным цветом шрифта. </w:t>
        <w:br/>
        <w:t>Таким же образом отмечаются строки начислений, не выводимые на печать (снята галка «Печ»)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В случае, если у документа установлен уровень цен не равный базисному и к позиции не применены индексы пересчета, значения коэффициентов пересчета подкрашиваются красным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Добавлена глобальная (действующая на все приложения ПК «Строительный эксперт») цветовая настройка выделенной позиции в таблицах – «Активная строка в таблицах» в на закладке «Общие» в окне «Параметры» меню «Сервис». </w:t>
        <w:br/>
        <w:t>Доступно три вариант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Системные настройки» – режим по умолчанию, соответствует состоянию в предыдущих версиях, а именно цвет активной строки берется из настроек систем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Полупрозрачная» – цвет активной строки соответствует цвету строки, но темнее; интенсивность затемнения настраивается бегунком справа от списка вариан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Цвет по выбору» – можно выбрать абсолютно произвольный цвет с помощью элемента управления справа от списка вариантов.</w:t>
      </w:r>
    </w:p>
    <w:p>
      <w:pPr>
        <w:pStyle w:val="Normal"/>
        <w:spacing w:before="60" w:after="0"/>
        <w:ind w:left="360" w:hanging="0"/>
        <w:rPr/>
      </w:pPr>
      <w:r>
        <w:rPr/>
        <w:t>При всех вариантах настройки особый цвет шрифта (подсветка нулевых итогов по позиции, не примененных индексов или определенный в свойствах ячейки) будет «просвечивать», т.е. оставаться таким же, как и у невыбранных строк. В случае, если цвет шрифта недостаточно контрастен на фоне выбранного фона, подбирается наиболее контрастный вариант. То же касается и рамки активной ячейки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В число стандартных добавлено событи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Добавление информации об утверждающем документе при выводе сметы/акта на печать» – если такая информация доступна, она добавляется к шифру расценки.</w:t>
        <w:br/>
        <w:t>В случае отсутствия информации в документе, можно пытаться брать данные из источника, если включить соответствующий параметр данного события (по умолчанию отключен).</w:t>
        <w:br/>
        <w:t>Событие может не работать в некоторых печатных формах.</w:t>
        <w:br/>
        <w:t>По умолчанию отключено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В число полезных добавлено событи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Добавление к наименованию формулы цены материала при выводе сметы/акта на печать» – полезно, если необходимо показать расчет стоимости материала при печати документа.</w:t>
        <w:br/>
        <w:t>Событие может не работать в некоторых печатных формах.</w:t>
        <w:br/>
        <w:t>По умолчанию отключено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Для документов ФЕР и ТСН в расширенном формате добавлены печатные формы «…развернутая в базисном уровне цен»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Изменен и переработан набор стандартных шаблонов документов.</w:t>
        <w:br/>
        <w:t>Для документов ФЕР теперь поставляются следующие шаблоны (во всех шаблонах все нормы НР и СП округлены до целых, итоги – до копеек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Стандартная с копейками ФЕР 2001» – остался прежни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Шаблон сметы по МДС 81-35.2004» – добавлены строки начислений «В том числе:» – «строительных работ», «монтажных работ», «оборудования, мебели и инвентаря», «прочих затрат», рассчитанных по новым определителям, а также «Средства на оплату труда»; все эти строки имеют соответствующие графы и готовы для экспорта в объектные и сметные расчеты.</w:t>
        <w:br/>
        <w:t>Дополнительно добавлена непечатаемая строка «Контроль» – для сигнализации наличия позиций с незаполненными определителя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 xml:space="preserve">«Стандартная по УСН ФЕР 2001» – шаблон для расчета для организаций, использующих упрощенную систему налогообложения. Отличается от версии, поставляемой ранее тем, что понижающие коэффициенты УСН для норм НР и СП применяется попозиционно, а не в итогах, как ранее. </w:t>
      </w:r>
    </w:p>
    <w:p>
      <w:pPr>
        <w:pStyle w:val="Normal"/>
        <w:spacing w:before="60" w:after="0"/>
        <w:ind w:left="360" w:hanging="0"/>
        <w:rPr/>
      </w:pPr>
      <w:r>
        <w:rPr/>
        <w:t>Для документов ТСН теперь поставляются следующие шаблон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Стандартная с копейками ТСН-2001» – остался прежни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Стандартная локальная ТСН-2001» – отличается от предыдущего наличием строк во видам затрат, аналогичных описанным в «Шаблоне сметы по МДС 81-35.2004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Стандартная ТСН-2001» – остался прежним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Добавлена функция «Проверить индексы» меню «Документы / Проверка сметы», удобная для проверки и корректировки, непривязанных к расценкам индексов, например, индексов ОЕРЖ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В окне пакетного переноса теперь можно вставлять из буфера обмена шифры позиций скопированные, например, из докумен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л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Добавлена агрегатная функция, позволяющая суммировать значения полей строк и их выражения, которые находятся в определенных раздел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2161" w:hanging="1622"/>
        <w:rPr/>
      </w:pPr>
      <w:r>
        <w:rPr>
          <w:i/>
          <w:iCs/>
        </w:rPr>
        <w:t>синтаксис</w:t>
      </w:r>
      <w:r>
        <w:rPr/>
        <w:t>:</w:t>
        <w:tab/>
      </w:r>
      <w:r>
        <w:rPr>
          <w:rFonts w:cs="Courier New" w:ascii="Courier New" w:hAnsi="Courier New"/>
        </w:rPr>
        <w:t>=DSUMTOKEN(expr;cell;</w:t>
      </w:r>
      <w:r>
        <w:rPr>
          <w:rFonts w:cs="Courier New" w:ascii="Courier New" w:hAnsi="Courier New"/>
          <w:lang w:val="en-US"/>
        </w:rPr>
        <w:t>flag</w:t>
      </w:r>
      <w:r>
        <w:rPr>
          <w:rFonts w:cs="Courier New" w:ascii="Courier New" w:hAnsi="Courier New"/>
        </w:rPr>
        <w:t>)</w:t>
      </w:r>
      <w:r>
        <w:rPr/>
        <w:t>, где</w:t>
        <w:br/>
      </w:r>
      <w:r>
        <w:rPr>
          <w:i/>
          <w:iCs/>
          <w:lang w:val="en-US"/>
        </w:rPr>
        <w:t>expr</w:t>
      </w:r>
      <w:r>
        <w:rPr/>
        <w:t xml:space="preserve"> – суммируемое выражение;</w:t>
        <w:br/>
      </w:r>
      <w:r>
        <w:rPr>
          <w:i/>
          <w:iCs/>
          <w:lang w:val="en-US"/>
        </w:rPr>
        <w:t>cell</w:t>
      </w:r>
      <w:r>
        <w:rPr/>
        <w:t xml:space="preserve"> – ячейка с меткой;</w:t>
        <w:br/>
      </w:r>
      <w:r>
        <w:rPr>
          <w:i/>
          <w:lang w:val="en-US"/>
        </w:rPr>
        <w:t>flag</w:t>
      </w:r>
      <w:r>
        <w:rPr/>
        <w:t xml:space="preserve"> – признак суммирования: 1 – разделы, имеющие нужную метку; 0 – кроме таких разделов;</w:t>
      </w:r>
    </w:p>
    <w:p>
      <w:pPr>
        <w:pStyle w:val="Normal"/>
        <w:ind w:left="2160" w:hanging="1440"/>
        <w:rPr/>
      </w:pPr>
      <w:r>
        <w:rPr>
          <w:i/>
          <w:iCs/>
        </w:rPr>
        <w:t>описание</w:t>
      </w:r>
      <w:r>
        <w:rPr/>
        <w:t>:</w:t>
        <w:tab/>
        <w:t xml:space="preserve">сумма выражения </w:t>
      </w:r>
      <w:r>
        <w:rPr>
          <w:i/>
          <w:iCs/>
          <w:lang w:val="en-US"/>
        </w:rPr>
        <w:t>expr</w:t>
      </w:r>
      <w:r>
        <w:rPr/>
        <w:t xml:space="preserve">, вычисленного для позиций, находящихся в разделах, которые имеют такую же метку как в ячейке </w:t>
      </w:r>
      <w:r>
        <w:rPr>
          <w:i/>
          <w:iCs/>
          <w:lang w:val="en-US"/>
        </w:rPr>
        <w:t>cell</w:t>
      </w:r>
      <w:r>
        <w:rPr>
          <w:i/>
          <w:iCs/>
        </w:rPr>
        <w:t xml:space="preserve"> </w:t>
      </w:r>
      <w:r>
        <w:rPr/>
        <w:t xml:space="preserve">строки, из которой вызвана функция, при условии, что </w:t>
      </w:r>
      <w:r>
        <w:rPr>
          <w:i/>
          <w:lang w:val="en-US"/>
        </w:rPr>
        <w:t>flag</w:t>
      </w:r>
      <w:r>
        <w:rPr/>
        <w:t xml:space="preserve"> равен 1, и наоборот, если – 0. Метки – это любой текст, заключенный в "скобки" "{*…*}". Указанные таким образом метки на печать выводиться не будут. Если в ячейке не указана метка, то будут учитываться разделы, содержащие метку {* ! *};</w:t>
      </w:r>
    </w:p>
    <w:p>
      <w:pPr>
        <w:pStyle w:val="Normal"/>
        <w:ind w:left="2160" w:hanging="1440"/>
        <w:rPr/>
      </w:pPr>
      <w:r>
        <w:rPr>
          <w:i/>
          <w:iCs/>
        </w:rPr>
        <w:t>пример</w:t>
      </w:r>
      <w:r>
        <w:rPr/>
        <w:t>:</w:t>
        <w:tab/>
        <w:t>в поле итога: "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DSUMTOKEN</w:t>
      </w:r>
      <w:r>
        <w:rPr>
          <w:rFonts w:cs="Courier New" w:ascii="Courier New" w:hAnsi="Courier New"/>
        </w:rPr>
        <w:t>(ВСЕГО;НАИМ;1)</w:t>
      </w:r>
      <w:r>
        <w:rPr/>
        <w:t>";</w:t>
        <w:br/>
        <w:t xml:space="preserve">в поле наименования: </w:t>
      </w:r>
      <w:r>
        <w:rPr>
          <w:rFonts w:cs="Courier New" w:ascii="Courier New" w:hAnsi="Courier New"/>
        </w:rPr>
        <w:t>"………{* БАЙПАС *}</w:t>
      </w:r>
      <w:r>
        <w:rPr/>
        <w:t>";</w:t>
        <w:br/>
        <w:t xml:space="preserve">в результате будут просуммированы значения поля "Всего" позиций, находящихся только в тех разделах, в наименовании которых имеется метка </w:t>
      </w:r>
      <w:r>
        <w:rPr>
          <w:rFonts w:cs="Courier New" w:ascii="Courier New" w:hAnsi="Courier New"/>
        </w:rPr>
        <w:t>{* БАЙПАС *}</w:t>
      </w:r>
      <w:r>
        <w:rPr/>
        <w:t>.</w:t>
      </w:r>
    </w:p>
    <w:p>
      <w:pPr>
        <w:pStyle w:val="Normal"/>
        <w:spacing w:before="120" w:after="120"/>
        <w:rPr/>
      </w:pPr>
      <w:r>
        <w:rPr>
          <w:sz w:val="26"/>
          <w:szCs w:val="26"/>
          <w:u w:val="single"/>
        </w:rPr>
        <w:t>"Турбо архив"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Добавлена возможность оперативного переключения между разными базами. Данная возможность обеспечивается двумя новыми пунктами меню: «Сервис» – «Менеджер подключений» и «Файл» – «Изменить подключение». Первый пункт меню дает возможность просматривать и изменять список подключений, этот пункт меню доступен пользователю с правами администратора. Второй пункт меню позволяет выбрать нужное подключении, этот пункт доступен всем пользователям. </w:t>
        <w:br/>
        <w:t>Настройки пользователя (последовательность и ширина столбцов таблиц и деревьев) сохраняются для каждого подключения отдельно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Появилась возможность ввести запрет на ввод одинаковых записей в справочниках. Для этого у справочников появилось свойство «Контроль уникальности».</w:t>
        <w:br/>
        <w:t>Если флажок «Контроль уникальности» установлен, то каждый раз после добавления или изменения значений элементов (записей) справочников будет выполняться проверка на предмет повторения совокупности значений идентифицирующих атрибутов.</w:t>
      </w:r>
    </w:p>
    <w:p>
      <w:pPr>
        <w:pStyle w:val="Heading3"/>
        <w:rPr/>
      </w:pPr>
      <w:r>
        <w:rPr/>
        <w:t>ИЗМЕНЕНО и ИСПРАВЛЕНО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Обеспечена совместимость с </w:t>
      </w:r>
      <w:r>
        <w:rPr>
          <w:lang w:val="en-US"/>
        </w:rPr>
        <w:t>Windows</w:t>
      </w:r>
      <w:r>
        <w:rPr/>
        <w:t xml:space="preserve"> 8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 и </w:t>
      </w:r>
      <w:r>
        <w:rPr>
          <w:lang w:val="en-US"/>
        </w:rPr>
        <w:t>Windows</w:t>
      </w:r>
      <w:r>
        <w:rPr/>
        <w:t xml:space="preserve"> 8.1.</w:t>
      </w:r>
    </w:p>
    <w:p>
      <w:pPr>
        <w:pStyle w:val="Normal"/>
        <w:spacing w:before="12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"Турбо сметчик"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Теперь функция «Распространить» работает для галок «Вкл» в расширенном формате документа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В окне «Замена ресурса» меню «Сервис» реализованы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при открытии окна производится поиск источника заменяемого ресурса, в случае успеха источник активируется и выделенная строка устанавливается на найденную строк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функция «Выбрать наиболее подходящий» теперь находит ресурс с максимальным рейтингом схожести с наименованием абстрактного ресурса; при повторном вызове функции курсор передвинется к следующему по рейтингу; при этом рейтинг схожести показывается в строке состояния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Название базы ТСН-2001 (разработчик ОАО «Мосстройцены») и соответствующего типа документа в программе приведено в соответствие с официальным вариантом (ранее в программе использовалось наименование МТСН-2001 для дополнительного отличия от ТСНБ 2001 на основе ФЕР 2001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Закладка «Графы» окна «Параметры» меню «Сервис» переименована в «Определители», а сама таблица граф (статей затрат для экспорта в объектные и сводные расчеты) расширена до таблицы определителей (см. п.1 раздела «Новое»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Теперь ресурсы, взятые по каталогу текущих цен, для которых нет индекса пересчета, а расчет ведется от текущей цены, корректно отображаются в ресурсной ведомости с фактическими ценами для документов в расширенном формате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Теперь для позиций, рассчитываемых по методике «Расчет от ПЗ», можно использовать множитель кратности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Устранена проблема установки точности в ячейке «Расход» в документах в расширенном формате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В сметах ГЭСН приведены в соответствие все настройки документа, связанные с применением норм НР и СП. В позициях нормы НР и СП теперь содержатся в виде формулы и, соответственно, появилась возможность вывода их на печать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В сметах ГЭСН удалена команда «Вставить свободный материал», т.к. в таких сметах недопустимо использование свободных материалов и машин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Если в документе в таблице сметы или акта установлен фильтр по позициям для строк за границей выборки (пусты) блокируются все функции работы с позициями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При импорте файлов из АРПС 1.10 теперь производится попытка распознать уровень цен, если такая информация содержится предусмотренном для этого поле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Теперь на печать будет выводиться в качестве уровня цен квартал-год (а не месяц-год, как ранее), если к документу применены квартальные индексы (должны быть на первой строке в окне замены коэффициентов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При печати формы КС-3 теперь осуществляется поиск строки начислений, содержащей сумму НДС, по контексту «НДС» в начале наименования. В случае отсутствия такой строки НДС рассчитывается, как и ранее, по значению константы НДС, определенной в свойствах документа (в случае, если она равна нулю, НДС будет равен нулю). Также, итоги выводятся в фиксированном формате, в случае округления до копеек.</w:t>
      </w:r>
    </w:p>
    <w:p>
      <w:pPr>
        <w:pStyle w:val="Normal"/>
        <w:spacing w:before="120" w:after="120"/>
        <w:rPr/>
      </w:pPr>
      <w:r>
        <w:rPr>
          <w:sz w:val="26"/>
          <w:szCs w:val="26"/>
          <w:u w:val="single"/>
        </w:rPr>
        <w:t>"Объектный сметчик"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Окно создания нового документа сохраняет свои размеры, вид списков и последний выбранный шаблон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Функция «Сохранить как шаблон» теперь позволяет задать наименование, отличное от стандартного.</w:t>
      </w:r>
    </w:p>
    <w:p>
      <w:pPr>
        <w:pStyle w:val="Normal"/>
        <w:spacing w:before="120" w:after="120"/>
        <w:rPr/>
      </w:pPr>
      <w:r>
        <w:rPr>
          <w:sz w:val="26"/>
          <w:szCs w:val="26"/>
          <w:u w:val="single"/>
        </w:rPr>
        <w:t>"Турбо архив"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Изменены внутренние интерфейсы плагинов: всем, кто использует плагины, следует загрузить обновленную версию плагинов (получить у разработчиков). Загрузку каждого обновленного плагина рекомендуется выполнить без предварительного удаления «старых» плагинов (при загрузке появится предупреждение о том, что плагин будет заменен, на которое следует ответить «Да»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Пункт меню «Файл» – «Войти под другим пользователем» удален. В случае необходимости войти под другим пользователем следует использовать пункт меню «Файл» – «Изменить подключение». При этом, если текущее системное имя пользователя (имя пользователя в MS Windows) совпадает с кратким наименованием пользователя в базе «Турбо архива», пользователю будет предоставлена возможность задать другое имя и пароль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Изменена цветовая схема в дереве документов и видах. В дереве документов папки и документы отличаются фоном разного уровня яркости. В закладке «Виды» таким же образом отличается текущий уровень от прочих уровней вложенных элементов.</w:t>
        <w:br/>
        <w:t>Цвет границ ячеек изменен на более светлый, что облегчает восприятие большого количества строк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Введена проверка длины импортируемых в базу «Турбо архива» строковых атрибутов  документов: не более 250 символов. Более длинные строки будут обрезаться до 250 символов с выводом сообщения о превышении максимально допустимой длины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При работе со структурой справочников упрощена работа с атрибутами типа «ссылка».</w:t>
        <w:br/>
        <w:t>При создании нового атрибута типа ссылка, значения свойств «Идентификатор», «Заголовок», «Описание» и «Единица измерения» будут копироваться из соответствующих свойств атрибута, который выбран в свойстве «Представлен атрибутом». Такое копирование будет выполняться в случае, когда значения вышеперечисленных свойств не были изменены вручную.</w:t>
      </w:r>
    </w:p>
    <w:p>
      <w:pPr>
        <w:pStyle w:val="Normal"/>
        <w:spacing w:before="12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тановка ПК «Строительный эксперт»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При установке программы, пользователю предлагается создание ярлыков запуска на рабочий стол. Создаются ярлыки «Турбо сметчика», «Объектного сметчика» и «Турбо архива» (если устанавливается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При установке клиента сетевой версии в случае присутствия рядом с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файлов настроек </w:t>
      </w:r>
      <w:r>
        <w:rPr>
          <w:lang w:val="en-US"/>
        </w:rPr>
        <w:t>Location</w:t>
      </w:r>
      <w:r>
        <w:rPr/>
        <w:t>.</w:t>
      </w:r>
      <w:r>
        <w:rPr>
          <w:lang w:val="en-US"/>
        </w:rPr>
        <w:t>ini</w:t>
      </w:r>
      <w:r>
        <w:rPr/>
        <w:t xml:space="preserve"> и </w:t>
      </w:r>
      <w:r>
        <w:rPr>
          <w:lang w:val="en-US"/>
        </w:rPr>
        <w:t>Gnclient</w:t>
      </w:r>
      <w:r>
        <w:rPr/>
        <w:t>.</w:t>
      </w:r>
      <w:r>
        <w:rPr>
          <w:lang w:val="en-US"/>
        </w:rPr>
        <w:t>ini</w:t>
      </w:r>
      <w:r>
        <w:rPr/>
        <w:t>, они будут использованы для автоматической настройки связи с сервером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Программа установки удаляет признаки режима совместимости с ранними версия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, установленные предыдущими версиями программы установки либо вручную для запускаемых файлов, поскольку теперь в этом нет необходимости.</w:t>
      </w:r>
    </w:p>
    <w:p>
      <w:pPr>
        <w:pStyle w:val="Heading3"/>
        <w:rPr/>
      </w:pPr>
      <w:r>
        <w:rPr/>
        <w:t>Сборка 6613</w:t>
      </w:r>
    </w:p>
    <w:p>
      <w:pPr>
        <w:pStyle w:val="Normal"/>
        <w:spacing w:before="12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"Турбо сметчик"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Доработано событие «Автоматическое применение "ремонтного" поправочного коэффициента в сметах на ремонт и реконструкцию»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в параметрах добавлен вариант «МДС 36-81.2004 п.3.5» для смет ФЕР (при этом в сметах ГЭСН будет применяться вариант «МДС 35-81.2004 п.4.7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последние два варианта буду применяться только для расценок старой редакции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Окно замены коэффициентов теперь запоминает свой размер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Введена функция округления, которая позволяет «превзойти» точность, установленную для ячейки, в которой она вызвана.</w:t>
      </w:r>
    </w:p>
    <w:p>
      <w:pPr>
        <w:pStyle w:val="Normal"/>
        <w:ind w:left="2160" w:hanging="1440"/>
        <w:rPr>
          <w:i/>
          <w:i/>
          <w:iCs/>
        </w:rPr>
      </w:pPr>
      <w:r>
        <w:rPr>
          <w:i/>
          <w:iCs/>
        </w:rPr>
        <w:t>синтаксис:</w:t>
        <w:tab/>
      </w:r>
      <w:r>
        <w:rPr>
          <w:rFonts w:cs="Courier New" w:ascii="Courier New" w:hAnsi="Courier New"/>
          <w:iCs/>
        </w:rPr>
        <w:t>=ROUNDS(expr;prec)</w:t>
      </w:r>
      <w:r>
        <w:rPr>
          <w:iCs/>
        </w:rPr>
        <w:t>, где</w:t>
      </w:r>
      <w:r>
        <w:rPr>
          <w:i/>
          <w:iCs/>
        </w:rPr>
        <w:br/>
        <w:t>expr</w:t>
      </w:r>
      <w:r>
        <w:rPr>
          <w:iCs/>
        </w:rPr>
        <w:t xml:space="preserve"> – округляемое выражение;</w:t>
      </w:r>
      <w:r>
        <w:rPr>
          <w:i/>
          <w:iCs/>
        </w:rPr>
        <w:br/>
        <w:t>prec</w:t>
      </w:r>
      <w:r>
        <w:rPr>
          <w:iCs/>
        </w:rPr>
        <w:t xml:space="preserve"> – желаемая точность округления;</w:t>
      </w:r>
    </w:p>
    <w:p>
      <w:pPr>
        <w:pStyle w:val="Normal"/>
        <w:ind w:left="2160" w:hanging="1440"/>
        <w:rPr/>
      </w:pPr>
      <w:r>
        <w:rPr>
          <w:i/>
          <w:iCs/>
        </w:rPr>
        <w:t>описание</w:t>
      </w:r>
      <w:r>
        <w:rPr/>
        <w:t>:</w:t>
        <w:tab/>
        <w:t xml:space="preserve">возвращает значение выражения </w:t>
      </w:r>
      <w:r>
        <w:rPr>
          <w:i/>
          <w:iCs/>
          <w:lang w:val="en-US"/>
        </w:rPr>
        <w:t>expr</w:t>
      </w:r>
      <w:r>
        <w:rPr/>
        <w:t xml:space="preserve">, округленное до </w:t>
      </w:r>
      <w:r>
        <w:rPr>
          <w:i/>
          <w:lang w:val="en-US"/>
        </w:rPr>
        <w:t>prec</w:t>
      </w:r>
      <w:r>
        <w:rPr/>
        <w:t xml:space="preserve"> (кол-во) знаков; </w:t>
        <w:br/>
        <w:t xml:space="preserve">если после знака «=» использована только функция </w:t>
      </w:r>
      <w:r>
        <w:rPr>
          <w:lang w:val="en-US"/>
        </w:rPr>
        <w:t>ROUNDS</w:t>
      </w:r>
      <w:r>
        <w:rPr/>
        <w:t>, то результат может иметь точность выше установленной для ячейки;</w:t>
      </w:r>
    </w:p>
    <w:p>
      <w:pPr>
        <w:pStyle w:val="Normal"/>
        <w:ind w:left="2160" w:hanging="1440"/>
        <w:rPr/>
      </w:pPr>
      <w:r>
        <w:rPr>
          <w:i/>
          <w:iCs/>
        </w:rPr>
        <w:t>пример</w:t>
      </w:r>
      <w:r>
        <w:rPr/>
        <w:t>:</w:t>
        <w:tab/>
        <w:t>"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iCs/>
        </w:rPr>
        <w:t>ROUNDS(2/3;5)</w:t>
      </w:r>
      <w:r>
        <w:rPr/>
        <w:t>", вернет 0,66667 даже, если для ячейки установлена точность ниже, например, до 2-х знаков;</w:t>
      </w:r>
    </w:p>
    <w:p>
      <w:pPr>
        <w:pStyle w:val="Normal"/>
        <w:ind w:left="2160" w:hanging="1440"/>
        <w:rPr/>
      </w:pPr>
      <w:r>
        <w:rPr>
          <w:i/>
          <w:iCs/>
        </w:rPr>
        <w:t>применение:</w:t>
        <w:tab/>
      </w:r>
      <w:r>
        <w:rPr/>
        <w:t>удобно использовать для расчета НДС с точностью до копеек, в тех шаблонах, где точность итогов установлена до целого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Добавлена возможность в конструкторе профиля поиска размещать «Каталоги ресурсов в текущих ценах» после СНБ.</w:t>
      </w:r>
    </w:p>
    <w:p>
      <w:pPr>
        <w:pStyle w:val="Heading3"/>
        <w:rPr/>
      </w:pPr>
      <w:r>
        <w:rPr/>
        <w:t>Сборка 6614</w:t>
      </w:r>
    </w:p>
    <w:p>
      <w:pPr>
        <w:pStyle w:val="Normal"/>
        <w:spacing w:before="12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"Турбо сметчик"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Исправлена функция «Размножить раздел» для документа с отключенной синхронизацией разделов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Если плагин в процессе выполнения создает или удаляет акты, документ теперь отображает такие изменения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При попытке выполнить пункт «Преобразовать СНБ» меню «Документ» не для документа типа ФЕР выводится сообщение о невозможности данной операции.</w:t>
      </w:r>
    </w:p>
    <w:p>
      <w:pPr>
        <w:pStyle w:val="Normal"/>
        <w:spacing w:before="120" w:after="120"/>
        <w:rPr/>
      </w:pPr>
      <w:r>
        <w:rPr>
          <w:sz w:val="26"/>
          <w:szCs w:val="26"/>
          <w:u w:val="single"/>
        </w:rPr>
        <w:t>"Турбо архив"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При отображении чисел в качестве десятичного разделителя теперь всегда используется точка «.»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Во всех справочниках (а не только ESW_DOC и ESW_ACT) атрибуты могут иметь свойств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обязательный» – если значение атрибута, помеченного как «обязательный», не задано, в списке значений атрибутов соответствующая ячейка будет подсвечена красноватым цвет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/>
        <w:t>«значение по умолчанию» – при добавлении новых элементов справочника будет использоваться это значение.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ostbody1">
    <w:name w:val="postbody1"/>
    <w:basedOn w:val="Style11"/>
    <w:qFormat/>
    <w:rPr>
      <w:sz w:val="12"/>
      <w:szCs w:val="1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3"/>
      <w:szCs w:val="23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20:00Z</dcterms:created>
  <dc:creator>Кирилл</dc:creator>
  <dc:description/>
  <cp:keywords/>
  <dc:language>en-US</dc:language>
  <cp:lastModifiedBy>Григорьев</cp:lastModifiedBy>
  <cp:lastPrinted>2012-05-02T01:07:00Z</cp:lastPrinted>
  <dcterms:modified xsi:type="dcterms:W3CDTF">2013-10-22T15:39:00Z</dcterms:modified>
  <cp:revision>375</cp:revision>
  <dc:subject/>
  <dc:title>Релиз 5</dc:title>
</cp:coreProperties>
</file>